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V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the  Reference  Manual  for  TVX, a public do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ritten in C by Dr. Bruce E. Wampler.   (Current  address: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E.  Wampler,  University  of New Mexico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Farris  Engineering  Center,  Albuquerque,  NM  87131)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bug reports, or suggestions should be sent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e formal descriptions for each edito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ppendix  gives  some notes for installing TVX on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TVX is derived from "TV" editor for any terminal ("X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TING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file using TVX,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x filename -switch1 -switch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specified is the file to be edited, and  must 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s used by the local operating system (th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DOS  version 2.0, and supports pathnames). 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(does not exist), TVX will ask if you really want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Answer  y  or n. If you gave an incorrect name, you ma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ame, but the switches entered on the original star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 effect.  Control-C can be used at this point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 several  switches  which   control   certain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 Each  switch  begins  with  a  minus  (-)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file name and other switches  by  a  blan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UNIX/C  convention.  Some switches may be negat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x' form.  Thus, '-b' will cause a .bak file to be generate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'-nob'  causes the .bak file to be deleted on exi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is indicated by []'s.  As many switches  a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esired  can  be used at one time in any order.  A ':'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'=' for '-c' and '-o'.  The  various  switche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=filename --   read  a  configuration  file.   If  only  -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TVX will look for A:CONFIG.TVX on  CP/M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in/CONFIG.TVX  on  MS-DOS.  The -c swit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ll implem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[no]b -- generate a .BAK version  of  the  original  (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.   The -nob option means no .BAK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of operation follows the normal Unix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keeping past generations of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[no]i -- auto indent mode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[no]l -- generate BACKUP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=filename -- send edited output to filename.  The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 be changed at any time during the ed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':o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 read only - file can be rea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-- big save buffer - leaves more buffer fo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 tty mode - puts TVX into tty mode, not  using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special appendix on tt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 -- word processing mode - sets autowrap on, margin to 6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--  -z  means  use  Control-Z  to mark end of file, -noz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use.   This   switch   is   used   only   on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em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  entering  a number from 3 up to the number of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create a smaller TVX editing  window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ful for slower baud rates.  A -7 makes a nice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showing 7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is  mostly  a  programmer's  editor,  and  can  can 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line file.  On Unix systems, it  is  an  altern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ors such as ed or vi.  On MS-DOS, TVX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standard BASIC programs.  BASIC programs must be sa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,A" switch from Microsoft BASIC.  When editing BASIC files,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to preserve the BASIC statement line numbers.  On  CP/M, 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as  a totally compatible alternative to 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mitations, the CP/M version contains a subse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regula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neral Comme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functions almost identically for all versions.  A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rmally  the  same,  although  it  is  possible t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a different command set.  Control codes on are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by pressing the CTRL key and the letter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 versions,  the  character  delete  key  is  BACKSPA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delete  keys  is  the  one  normally used by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It is up to the local implementation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f any variance from these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has been read in, the screen will be  clea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creenful of the file printed on the screen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the first character of the file.  If  a  new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reated,  the message "buffer empty" will be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ed in the upper left corner.   TVX  is  then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commands  from  the keyboard.  TVX works on the princi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s what you get.  Most commands  also  take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count.  The default count is always one.  Command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 value  are  preceded  by  the  letter  'n'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Whenever a command produces output or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on the bottom lin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 key  (Control-H on some terminals) is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.  When TVX is accepting commands, BACKSPACE will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mmediately before the cursor to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 from the file which is being edited is held 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memory.  If a file is particularly large, it may not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into  main  memory.  The CP/M version of TVX allows sligh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characters in the buffer (950 lines).  The MS-DOS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p to almost 64K characters depending on the  memory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versions will usually allow 120,000 characters and 500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ffer.  If the entire file will not fit into the buffer at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only  part of it is read in at a time.  The buffer size li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y restricts the total size of a file that can be edited  by  TV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editing large files easier, some commands apply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cause automatic cross buffer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internal  organization  of  the  text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TVX  may  occasionally "compact" the tiny fragments of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 generated  as  a  part  of  normal  editing. 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 a  message is displayed, and input keystrokes ar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choed until the compaction process is complete.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several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 normal  screen  is  only 80 columns wide, TV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support a "virtual" screen width of 240  columns. 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cursor  right on a line that is longer than 80 colum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utomatically scroll to  the  left  in  increments  of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 Note that on terminals that cannot disable auto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umn 80, when you are making changes to a line  that  is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80 columns, the line will wrap around to the next display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line is visible.  The wrap will disappear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d'  or 'u' commands, or rewrite the screen with the 'v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ersions will not wrap lo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to success when using TVX is to remember tha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.  The normal mode is command mode.  In  this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keystrokes  are  interpreted as commands.  When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you must enter insert mode  with  the  'I'  command. 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, all keystrokes entered will be inserted in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screen.   You  must exit from insert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When you enter insert mode, the message "### Inser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" will be displayed on the last line of the display.  Also,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 TVX  will  change the cursor character betwee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uses two techniques for protecting  the  original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istakes.  First, each time a file is edited, 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 and  the previous version retained in its original 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This file will change the original file extension  to  '.B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CP/M  and  MS-DOS  systems,  and  '.B'  on  Unix. 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VX file handling is included in an appendix.  Al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your file, TVX has  the  capability  to  write  a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during  the  session  to  a  log file when that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In the event of a major editing mistake, it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at  log file to remove the command errors, and then ap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file to the previous version of the edited file to ge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e right before the mistake.  This feature also all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VX  commands  to be defined by the user and executed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of the Reference  Manual  explains  how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Summary of TVX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An  n  preceding  a  command  means optiona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may be supplied.  If omitted n will default  to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n  can  be  zero  or  negative  if  appropriate.  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he escape key, and is used as a  termin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,  find,  and  loops.   Control command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'^'.  For example, '^K' represents  Control-K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entered by simultaneously holding down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- Append to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' command is used to append lines of tex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, even if other commands have been used since the last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S' command.  The append command works exactly like the '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ffe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B'  causes  the  cursor  to  be  move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 -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B' (Control-B) command is used to position  the 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solute  beginning  of  the  file.  The '^B' comman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he rest of the file, then re-read the  first  buffer 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ide effect of making a new backup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t should be noted that any text saved in the sav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 during this operation, so that the 'S' save  comm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move text from the end to the beginning of a multi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earch pattern and repeat loops are retained as wel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^B'  file  beginning  is  similar  in  concept  to  'B'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can  be  used to change characters.  Entering 'nC'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ntering 'nKI'.  The command will cause  'n'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killed, and insert mode to be entered.  The escap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rminate the insert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' moves the cursor down n lines.  The cursor is plac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 new line.  For convenience, the ENTER key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c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D - Down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 ('^D') is similar to 'D', except the cursor remai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column.   Columns  are  defined  as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, so if a line has  tab  characters  in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ay appear to move out of colum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nd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' causes the cursor to be placed at the end of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E - Edit repeat buff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ing  repeat  loops, it is easy to make a mistake.  The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any of the repeat buffers to be edited, and then th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save the corrected repeat buffer  back.   If  you 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0 for n, the currently selected buffer is used.  If n i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number of repeat buffers, then that repeat buff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for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^E  command  will  insert the contents of the selecte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to the current  text  buffer.   The  repeat  buf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above  the  current text line.  The repeat buff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quence of '#n:&lt;', where n will  be  replaced  by  the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being  edited.   The  '#n:'  identifies  which  buff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is used by the ^R store repeat buffer comman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save to.  Escapes will be represented by '^[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$' used when entering  a  repeat  buffer  initially.   A  '&gt;^[^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end of the repeat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possible  to  make as many changes as needed to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Escapes can be added by using '27i'.  If you want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in  a different buffer, you can change the number after the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to maintain the '#n:&lt;' start and  '&gt;^[^['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 Also,  loops  are limited to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arriage returns within the body of a loop, too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create a new buffer, you can use ^E on an empty repe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required '#n:&lt;&gt;^[^[' loop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dited the repeat buffer,  it  can  b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'^R'  command.   You  must place the cursor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repeat buffer before using '^R'.  When you press ^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ll be saved in the buffer indicated right after the 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unlike ^E, the ^R command accepts no n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 - Find t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' is  used  to  find  a text pattern.  When 'F'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Find?' is echoed on the bottom  line.   You  the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to  find, terminated with the escape key (echoed as $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'n' is positive (which is the default),  find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ffer from the current position forward.  If 'n'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backwards search is performed starting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'^F' to search across buffers).  Normally, 'F' ignores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letters in the pattern.  If the ':F' parameter is set with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F' command will match only the exact  case.   See  the  ':'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command  for details of the ':F' parameter.  I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, "Not found" will be printed and the cursor remai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.  If the pattern is found, then the curs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immediately following the pattern.  The pattern may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haracters long.  If the pattern  is  only  an  escape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attern will be used again (same as ';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supports   extensive   wild  card  matching.   The  ':M'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trols whether or not wild card  matching  is  turned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it  is.   The  wild  card  matching  in TVX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'sets of special characters'.  TVX  predefines  6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and allows the user to define one additional se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character is included as part  of  the  find 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y  character in the specified set will match the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- Alphanumeric characters: a-z,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D - Digits: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 - Letters: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O - Other characters: all characters except a-z,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 - Punctuation: '.', ',', '!',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- Any character: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- User character: any character in user set, set by ':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sets may be specified by entering the  prop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  the  find  pattern:  Control-A  for  the ^A se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nd pattern of '^L^D' would match any letter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igit.   Since  it may be desirable to match a seque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s, two  prefix  characters  are  supported.   A  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one  of the above sets will match a 'word' of that se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^W^L' will match any word, and '^N^D' will  match  any  numb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pattern 'st^W^L' would match words starting with 'st'.  The 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used to make a 'word' of  characters  NOT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set.   Thus,  '^N^L'  will  match  a  'word'  of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letters a-z.  A match 'word' consists of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t least one character long) found in the given se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not in the set.  End of lines also  termina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 card  patterns.   The only real way to adequately understand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cards is to use them in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- Find acros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^F' (Control-F) is the same as  Find,  except  the  sear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 buffer  boundaries.   Whenever  a  buffer  is  search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attern, the next buffer will be read in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until the pattern is found or the file  is  exhaus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not found anywhere, then the entire file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out, and there will be an empty buffer.  The '^B'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t that point to get back to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is used with 'S' and '^Y' to move text  around.   'G'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n the save buffer to be inserted befor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saved text remains in the save buffer.  The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 one line of text in the main buffer before 'G'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rom the sav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killed line (un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G' (Control-G) unkill command can be used to  "unkill"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which  will  be  the  last  line killed with '^K'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10^K (kill 10 lines), then '^G'  will  retriev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line  killed.  The "unkilled" line will be inserted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 It is also possible to move sing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ext buffer using '^K' and '^G' -  but  be  cautiou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'^K' command will reset the last killed line.  '^G'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rieve the entire line involved in a "'" (single  quote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"' (double quote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 -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' is  similar to the 'P' Page command.  It caus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a half screenful.  This will be typically be  12  line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count (e.g.  -h) moves up a hal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-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' causes  the  editor leave command mode and 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I', all text typed in is inserted into the fi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escape is typed.  Inserted text is echo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serted.  If any value  other  than  the  default  value  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for n, then only one character is inserted, and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of n. This is the method used to enter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normally  be  entered  in  insert  mode,  such  as  esca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not on the keyboard.  The message "### Insert Mode ###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bottom line when insert mode is entered (excep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 on  the  very last line of the file).  Many versions of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he shape of the cursor when insert mode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J' command will cause a "jump"  back  to  the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.  Suppose the cursor was posi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iddle  of the file.  If the 'E' end command wa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ould move to the end  of  the  current  buffer.   If  the  'J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as  then used, the cursor would return to the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convenient to flip back and forth between  two  poi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.   It  is  also useful if a large cursor moveme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entered (like when you thought you were in inser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- Kill Charac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K'  command  kills  or  deletes  characters  in  a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 '1K'  would delete the character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, and '5K' would delete the next 5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K - Ki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^K' (Control-K) is used to kill an entire line.  n=1  ki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, negative n kills previous lines, while positive n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L' moves the cursor n characters to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emory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M' command is used to display  certain  status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currently being edited (where the output will 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splayed,  followed  by  the  version of TVX. 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urrently available in the buffer is then given (this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clude characters that are free but not compacted yet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the last line of the file.   Finally,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repeat  loop  buffer  and  maximum  number of repea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- Not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notes the current line location.  Values of 1  to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owed for n. After entering '3n' for example, you can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uffer,  and  later  use  '3^n'  to  return  to  th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is command really remembers the current line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buffer beginning.  Thus if you edit out lin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 location, you will not return to the 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N - Go back to no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is used to go back to a not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- Open line f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O' command will cause n blank lines to be inserted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ed  at the beginning of the first new line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' command,  insert  mode  is  automatically  entered.   The 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a convenient method for inserting new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 - Operating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ersions  of  TVX (MS-DOS and Unix, for example),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system command to be executed from inside of th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t  might  be  useful  to  get a directory list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after entering the ^O, the normal 'dir'  command  is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rectory is shown by the operating system,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the edi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has one particularly valuable application -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For example, you may want to add part of anoth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currently editing.  Use the '^O' command to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ile,  and  create  a  temporary file with the par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Then you can use the '^Y' yank command to read in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se '^O' to get enter operating system command prompt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something like 'tvx otherfile -o=tempfile'.  You will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vx with the otherfile being edited.  Edit it to get th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.   When  you exit that copy of tvx, the part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tempfile.  You can now yank it into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P' commands is the same as '25D' on 24 line  termina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 causes a new screenful to be written.  It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scanning through the file.  The n count argument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'pages' to scroll.  Negative values for n cause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-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^P'  (Control-P)  is  entered,  and a printer is on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ents of the screen will be sent to  the  printer.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 sequences  of "P^PP^P..." (or a repeat loop: "10&lt;P^P&gt;$$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rint longer portions of the file.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ormally work on time shared systems such as Un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causes  the  cursor  to  move n characters to the righ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the space bar is equivalent to '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store repe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R' command will save an edited repeat buffer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uffer from the text.  See  '^E'  for  a  complete  summa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repeat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- Sa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 normal  text  buffer,  TVX  has  a  separate 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buffer can be used to move blocks of text from on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le  to another.  A simple 'S' command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ave buffer, and move the cursor down one  line.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'S'  appears  to  have  the  same  behavior  as 'D'. 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 then  n  lines  will  be  saved.   'S'  can  als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  If  no  other  commands  intervene,  consecutiv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continue adding lines to the save buffer.  If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entered  between consecutive 'S' commands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ave buffer will be lost, and replaced  wit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'A' command can be used to append lines to the curren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without losing the previou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'  command  can be used with 'S' and 'G' to move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to save the text to be moved, immediately delete  the  sav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'/', then insert it at the new place with 'G'. 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an be saved in the save buffer only once,  and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be printed if you attempt to save the last lin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 - Ti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' tidy command is  specifically  designed  to 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  of  strictly  text  files.   When  entering  le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s it usually desirable to have the  lines  fill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argin.   However, after editing, it is common to find a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even, difficult to read source lines.  The 'T' tidy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source  text  using  the  same  right  margin  current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w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y performs essentially the same operation as a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function.   Word  are  combined  on one line until the auto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passed.  The  'n'  count  refers  to  the 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nes, not the number of original lines.  Specify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 will  tidy  large  sections  of  a  document.   The  tid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lines beginning with blanks,tabs, or  a  period  and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as  special.   It  will  not  fill those lines, thus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, tables and NROFF-like do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teresting capability of tidy is to put one word per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Set the auto-wrap margin to 2, then use the tidy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will put one word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 - TERMINATE - ABORT ED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T' (Control-T) command aborts  directly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 original  file is left untouched, and no backu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is a fairly  dangerous  command  in  that  all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will  be  lost  (unless the '^B' file beginning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You will be asked to confirm the '^T' command with a Y  or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'^T'  is  performed  accidentally, the backup log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version of the file after  the  '^T'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out  of  the  log  file (no backup file will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^T').  The '^T' command is most useful when you deci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want  to  make  any  changes and want to exit from TVX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with the '^T' command is similar to using the  'R'  rea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at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 used  the  '^B'  command,  a  work fi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ill have been written out containing all the edit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'^B'.  When you use '^T' and this work file has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forming you of its existence will  be  printed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either  use  that  file,  or  delete  it 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U' command moves the cursor  up  n  lines,  positio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t the 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U - Up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U'  (Control-U)  is  the  opposite  of  '^D'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 in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 - Ver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ular screen editing mode, the 'V' command cau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written.  This is sometimes necessary to get a tru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error messages have  been  written  or  when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onger  than  80  columns.  On terminals without rever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 the 'V' command forces the cursor to  the  home  displa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line 16).  In screen mode, 'V' ignores an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ty  mode, the 'V' command is used to type line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.  A negative n  will  type  out  lines  prece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.   An  n  of  1 types the current line,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dicated by '/'.  An n  greater  than  1  typ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plus the following n-1 lines.  A command '-12v12v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24  lines  on  the terminal: 12 before, the current line,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W - Write out buffer, read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^W' (Control-W) command is used to explicitly  go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the  next.  By default, when n is &gt;= 0,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written to the new version of the file being edi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ffer full of the original file (if  any)  is  read  in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n  is  supplied  (any negative value, most easily -^W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 of the buffer up to (but not including)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.  Then as much more of the file as possible is rea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current buffer.  Thus, a negative n is useful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t, and the split point is at an awkward  place.   I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a '^Y' yanked file won't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^X' (Control-X)  causes  the remainder of the fil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the editor exited.  The  entire  file  will  be  written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the cursor happens to be positioned when the '^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  This is the normal conclusion of an editing sess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are deleted, the original file renamed to the back 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newly  edited  file  renamed  to the original na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on tvx file handling conventions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Y - Yank text to/from external file (file 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^Y' (Control-Y) with a positive n is similar to 'S' sav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saved  in  the save buffer is read in from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rom the current buffer.  When '^Y' is  entered,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is cleared, the buffer compactor invoked, and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ame of the file to read.  TVX then will rea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rnal file into the save buffer as it can.  The 'G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hen be used to insert the save buffer text into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red location.  If there is not  enough  room  in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hold the entire file, then only part of the file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nostic message printed.  The '-S' switch can be used when TV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nvoked  to  reserve  a  large  save  buffer for merg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also use the '-^W' command to write out the fro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, and then 'G' to get the saved file.  (Note: '^Y'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from  within  a log command file.  See section on backu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n (e.g.,  '-^Y')  can  also  be  used  with  the 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f  the n is negative, then the contents of the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a new file.  After '-^Y' is entered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ame of the output file, and the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buffer will be written 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ACKSPACE -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 key  will  delete  the  previous 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is also used for  editing  input  keystrokes  for 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, and repeat l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; -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;'  (semicolon)  command  causes  the previous patte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gain.   This  is  more  convenient  that  entering  'F$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The  'n'  has  the  same meaning, positive searches fo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- delet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' (slash) command is useful when used with 'F' (find),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), 'G' (get), 'TAB' (word right), and '{' (word left). 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pattern used to be deleted.  Thus "Fxxx$/Iyyzz$"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'xxx' and insert 'yyzz'.   When  used  after  an  'S'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the  just  saved lines to be deleted from the text buffer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ve buffer).  After the G, it causes the text  just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ave  buffer  to  be deleted from the text buffe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B' or '{', '/' will delete the word or  words  just  skipped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must be used immediately following an 'S', 'G', 'TAB', '{', 'F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^F',  or  ';'  command.   This  command  knows  how to tak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- delete last thing and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=' (equals) command is the same as the '/'  comman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mode  is  automatically,  thus  achieving  the  effect of '/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- Delete previous part of line (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'" command will delete all the  character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efor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- Delete rest of line (doub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"' command will delete from the cursor forwar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.   The "end of line" mark will remain.  Note that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has one tick, representing the "first" part of the  lin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uble quote has two ticks, representing the "second"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- beginning of line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,' command will move the cursor  to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- end of line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'  command  will  move the cursor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sert last patter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pattern  found  with  the  find  command  (up  to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 is  saved  in  an  internal buffer.  The '*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at pattern into the text at the current cursor loca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nd pattern included wild card characters, the patter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the  actual text matched, and not the wild card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back in command mode to use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AB, n{ - Skip ov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AB' (TAB key, CTRL-I) and '{' commands skip over wor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is  any  contiguous set of alphabetic characters (a-z) o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).  'TAB' moves forwards, while  '{'  moves  backwards.   The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may  be used to skip over several words at once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verses the direction of the move.  Note that  '{'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 to  '['  since  these  are  often  reversed cas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lt; - begin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three  different  repeat  loop  buffers  which  allow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 sequence of commands to be repeatedly executed.  When n&l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the editor echoes 'Repeat: n&lt;' at the  bottom  of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then types in any series of commands to be repeate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command is terminated with a  matching  '&gt;'  and 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(echoed  as  $$).  Repeat loops may not be nested. 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has two typical useful functions:  one  is  to  replac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 of  a  string  with another (e.g., "10&lt;fone$=two$&gt;$$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o save a complicated sequence of commands to be rep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ith the '&amp;' command (i.e., a macro facility).  Each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may have up to 10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 repeat  loop is entered from the keyboard, it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repeat  loop  buffers,  each  identified  by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 The  repeat  buffer which is currently in use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:R' command.  Buffer 1 will be used by default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buffers  available  and  the  currently  active  on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using the 'M' command.  The availability of thre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allows  the  definition  of  'edit  macros'. 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of  editor  commands can be saved in a given repea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ed with 'n:R' and executed with the '&amp;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3:R&lt;fpat1$&gt;$$" would select  repeat  buffer  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repeat  command  into  it  (and execute the command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macros" could be entered in other buffers, and then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d again by "3:R&amp;".  A count 'n' of 0 can be us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without  executing it.  The indirect command file facility (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can also be used to define and  load  commonly  used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s  of  using  one  repeat buffer from within anot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, and should be tried on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#'  command  has  been  provided  to  simplify   the 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 Entering  '23#4'  for  example,  is  exactly  the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4:r23&amp;'.  The n value is a count, and the single dig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#' is the repeat buffe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$$ - 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loop is terminated by  a  '&gt;'  and  a  double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'$$' represent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amp; - execute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&amp;'  command  executes the commands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buffer n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k - execute repeat loop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n easy to execute  a  specified  repe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  is  a  count and the k is a single digit repeat buff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 exactly  equivalent  to  'k:rn&amp;'.   Repeat  buffer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current buffer after '#'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?'  command  causes help screens do be display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lp screens.  The first includes a summary of transitory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mmary  of settable ':' parameters, the contents of the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uffers, as well as buffer space left.  On 16 or bit 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pace  left  is greater than 32,000 characters, then 30,0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where the total is 30,000 plus x. The first scre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ast 16 commands you have entered.  This may  be  us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ed  "commands"  while you thought you were in inser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r keystrokes might have done.  The second screen  of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s the comman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- Invok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prompt  for  command file name.  Commands in tha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in and executed.  See description of  backup  comma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P - Set spec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:'   (colon)   command   is   used   to   set   several 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The value n entered before the ':' is the 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 to, and the character P that follows the ':'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o set.  Valid parame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A -  set  autoindent.   A  value  of  1  turns on autoindent, 0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indent is useful for programmers.  When autoindent is on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line started while in insert mode will be inden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tab/blank space as the previous line.  Use blanks  or 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dd indentation, and backspace to backup over ind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D -  set  home "display" line to n. The display line is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homes to after a  verify  command.   (Default  hom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16 on 24 line terminals, 9 on 16 line 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E - Expand tab value.  The default value for ':E' is 8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ab  character  (^I) to be expanded to multiples of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tandard used on most systems.  Setting ':E' to 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 tabs  to  be  displayed  as  '^I' instead. 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, but less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F - Find case mode: n &lt;= 0 sets find mode to search for  exac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attern,  n &gt; 0 (default) set search mode to ignore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M - Match wild cards.  (default=1).  If on, then matching of the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 sets is enabled.  If off,  then  the  wild  car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will match the actual control character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 - set output file name.  When ':o' is enter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 name  of the edited output file.  This overrides the '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, and can be used to change your mind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edited file.  If the output file name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put  file  name,  the  input file will not be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R - select repeat buffer n. (default=1).  Repeat  buffer  n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 repeat buffer executed with the '&amp;' command. 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command will show how many repeat buffers are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iven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S - scroll lines: This parameter sets how many lines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before  the  screen  scrolls.  The exact effect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pends on the terminal  characteristics.   On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allow  a  blank line to be inserted at the top, ':S' se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lines cursor will move  above  and  below  home  displa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scrolling.   Default  is  0. Changing the scroll value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et the cursor move up and down 4 lines from the h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efore actually scrolling the screen.  Some users  might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update  mode  more  pleasant  to  use.   This  will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on heavily loaded time  shared  systems.   For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do  not  allow  a  blank  line  to be inserted at the top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scroll), 'n:S' sets how many lines cursor will  mov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ome  display line before the screen is rewritten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 which causes the cursor to move nearly all the way to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rewriting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T - tty mode.  A 0 is screen mode, a 1 is tt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V -  virtual window lines.  The 'n:V' will set the virtua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lines.  N must be between 3 and the number of hardware  lin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al.  A smaller virtual window is extremely useful o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hared systems, or when TVX is used over a teleph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 slow  baud rate.  Typically, a virtual window of 7 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ig enough to show a reasonable part  of  the  file,  yet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 to  reduce the overhead of screen update at slow spee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f 3 or 5 can even be used if needed.  Note that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an be set at start up time by using the '-#'  switc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 window  will  use the top n physical lin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 and prompts will still be displayed  on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line.   Scanning  up  with 'u' will cause th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onto the unused part of  the  screen,  and  gives  a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 of the file showing more lines than the window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W -  set auto wrap width.  The ':W' parameter sets the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auto wrap mode.  When the auto wrap  is  set  to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that  1, TVX will automatically insert an end of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types the first blank after the given  column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 must manually hit the RETURN key to force an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 wrap mode allows continuous entry of text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right margin.  A good value to use for ':W' is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than the screen width (70 on 80 columns scree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id parameter value or name causes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X Reference Manual                                          11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BACKUP LOG FILE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a backup log file feature.  When the feature is 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mands  entered in any given session are saved o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.LOG" on the currently logged drive on  CP/M  and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n MS-DOS and Unix systems.  If for some reason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 during  an  editing  session  (like  accidentall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^K"  instead  of  "100K"),  you won't have to manually re-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version of the file.  (By default, the log file  is 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' invocation time switch will respectively disable o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ACKUP.LOG"  (the  CP/M  convention  will  be  us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) file contains all the commands you entered  i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 Most  commands  will  appear in the log file a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 R, U, D, etc.  However, all control characters,  backspa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sign  are  encoded  in  the  log  file  to  make them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 characters.   The  atsign  '@'  is  used  as  an 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So,  for  example,  tabs appear as '@I', escapes as '@[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s '@M', and so on.  Control-A would appear as '@A'.  The 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ould appear as '@@'.  Backspace appears as '@H'.  The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may be split across the end of a line in the lo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marks in the log file are not part of the  command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 for  using  the  "BACKUP.LOG" file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s follows.  When you realize you have made a  mistak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^X'  exit  command.   Copy  "BACKUP.LOG"  to a temporar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w edit that temporary version of the log file to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which should be near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log file has been edited to remove the bad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hen re-edit the original file (the one without the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file will be the one with the mistak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ually be killed.  Start TVX and read in the file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@'  command and supply the name of the "repaired" log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at log file will be applied to  the  original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to start the '@' command when the cursor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place  such  as  the  beginning  of the file.  After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finished, your file will be in the same shape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you are editing a file called  "MYFILE0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at  you  accidentally  kill  100  lines.  When you re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you enter '^X' to exit.  Then you should copy or  re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OG  file  to  a new temporary file - say FIX.LOG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 you were editing is the bad  file  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On CP/M and MS-DOS versions, you would rename MYFILE0.B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MYFILE0.TXT  again.  Then, edit FIX.LOG to remove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100 lines and the quit command ("100@K@X").   Exit  ag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dit  MYFILE0.TXT.   If you then enter the '@' command,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X.LOG as the name of  the  command  file,  your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 to the state it was in right before the '100^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ases that require special atten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log  file.  If you used a '^B' command during the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